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2060"/>
          <w:sz w:val="28"/>
          <w:szCs w:val="28"/>
        </w:rPr>
        <w:t>27</w:t>
      </w:r>
      <w:r>
        <w:rPr>
          <w:sz w:val="28"/>
          <w:szCs w:val="28"/>
        </w:rPr>
        <w:t>-2105/202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Нижневартовск                                                                     22 января 2025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ГЕНСТВО БИЗНЕС КОНСАЛТ» Русияна Сергея Леонидовича, *** года рождения, уроженца ***, проживающего по адресу: ***, </w:t>
      </w:r>
      <w:r>
        <w:rPr>
          <w:color w:val="C0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C0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Русиян С.Л., являясь генеральным директором ООО «АГЕНСТВО БИЗНЕС КОНСАЛТ», расположенного по адресу: ХМАО-Югра г. Нижневартовск, ул. Дзержинского, д. 19А, пом. 1012 (ИНН 8603219608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которого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 xml:space="preserve">Русиян С.Л. </w:t>
      </w:r>
      <w:r>
        <w:rPr>
          <w:bCs/>
          <w:sz w:val="28"/>
          <w:szCs w:val="28"/>
        </w:rPr>
        <w:t xml:space="preserve">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</w:t>
      </w:r>
      <w:r>
        <w:rPr>
          <w:sz w:val="28"/>
          <w:szCs w:val="28"/>
        </w:rPr>
        <w:t xml:space="preserve"> Русияна С.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 xml:space="preserve">протокол № 86032433700127700001 об административном правонарушении от 02.12.2024;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8.11.2024 на имя Русияна С.Л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декларация (расчет) по страховым взносам за 12 месяцев 2023 года, обязанность сдачи которой предусмотрена п. 7 ст. 431 Налогового кодекса РФ, 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АГЕНСТВО БИЗНЕС КОНСАЛТ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Русияном С.Л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02.12.2024 в отношении ООО «АГЕНСТВО БИЗНЕС КОНСАЛ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генеральным директором ООО «АГЕНСТВО БИЗНЕС КОНСАЛТ</w:t>
      </w:r>
      <w:r>
        <w:rPr>
          <w:color w:val="002060"/>
          <w:sz w:val="28"/>
          <w:szCs w:val="28"/>
        </w:rPr>
        <w:t xml:space="preserve">» </w:t>
      </w:r>
      <w:r>
        <w:rPr>
          <w:sz w:val="28"/>
          <w:szCs w:val="28"/>
        </w:rPr>
        <w:t>Русияном С.Л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Русияна С.Л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«АГЕНТСТВО БИЗНЕС КОНСАЛТ» Русиян Сергея Леонид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ей административное наказание в виде штрафа в размере 300 (т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16122415122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89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